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 поста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_____________                                     "__" ___________ ____ года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место заключения договора)                                                        (дата заключения догов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 в лице ___________________________________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>(полное наименование юридического лица)                                  (Ф.И.О., должность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_____________________, именуемое в дальнейшем "Поставщик",</w:t>
      </w:r>
    </w:p>
    <w:p>
      <w:pPr>
        <w:pStyle w:val="Style28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Устава, Положения, Доверенности)</w:t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 и_____________________________________ в лице</w:t>
      </w:r>
    </w:p>
    <w:p>
      <w:pPr>
        <w:pStyle w:val="Style28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полное фирменное наиме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кционерного обществ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,</w:t>
      </w:r>
    </w:p>
    <w:p>
      <w:pPr>
        <w:pStyle w:val="Style28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Ф.И.О., должность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_____________________, именуемое в дальнейшем "Покупатель",</w:t>
      </w:r>
    </w:p>
    <w:p>
      <w:pPr>
        <w:pStyle w:val="Style28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Устава, Положения, Доверенности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другой стороны, а вместе именуемые "Стороны"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1.1. Поставщик обязуется передать Покупателю товары в обусл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м договором сроки, а Покупатель обязуется принять и оплатить их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2. Ассортимент и количество товаров определяется в  специфик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торая согласовывается Сторонами, и является неотъемлемой частью настоящего договор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3. Получателем товаров является ________________________________.</w:t>
      </w:r>
    </w:p>
    <w:p>
      <w:pPr>
        <w:pStyle w:val="Style28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Покупатель или иное лиц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200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Периоды поставки тов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2.1. Товары поставляются в течение срока действия договора  отдельными партиям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Периодичность поставки - ____________________________________.</w:t>
      </w:r>
    </w:p>
    <w:p>
      <w:pPr>
        <w:pStyle w:val="Style2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(один раз в месяц, один раз в квартал и др.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. График поставки товаров: ____________________________________.</w:t>
      </w:r>
    </w:p>
    <w:p>
      <w:pPr>
        <w:pStyle w:val="Style28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указывается конкретный календар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ень или предельный срок поставки товар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4. Поставка товаров осуществляется путем отгрузки  (передачи) товаров Получателю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5. Доставка товаров осуществляется Поставщиком путем отгрузк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.</w:t>
      </w:r>
    </w:p>
    <w:p>
      <w:pPr>
        <w:pStyle w:val="Style2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вид транспор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300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300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3.1. Поставщик обязан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1. отгружать товар в адрес  Получателя  указанным транспортом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ные сроки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2. извещать надлежащим образом Получателя об отправке товара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кже направлять ему другие извещения, требующиеся ему для  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ычно необходимых мер для принятия поставки товара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3. предоставлять Покупателю транспортные и сопроводительные документы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4. за  свой  счет  обеспечить  упаковку и тару, необходимую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ки товара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5. в случае недопоставки товаров в отдельном периоде постав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олнить недопоставленное  количество товаров  в следующем периоде (периодах) в пределах срока действия настоящего договор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 Покупатель (Получатель) обязан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1. оплатить  поставляемые  товары с соблюдением порядка и 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четов, предусмотренных настоящим договором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2. совершить все необходимые действия, обеспечивающие  при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варов, поставляемых в соответствии с настоящим договором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3. в разумный срок проверить количество и качество принятых товаров и о  выявленных  несоответствиях  или  недостатках  незамедл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сьменно уведомить Поставщика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4. возвратить Поставщику многооборотную тару и средства пакетирования, в которых поступил товар,  в месте  отгрузки  во время следующей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ки товаров или в любое другое время по требованию Поставщик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 Покупатель  (Получатель)  вправе  отказаться от оплаты 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надлежащего качества и некомплектных товаров, а если такие товары оплачены, потребовать возврата уплаченных сумм впредь до устранения недостатков и доукомплектования товаров либо их зам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400"/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 Переход рисков, связанных с това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400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>4.1. Поставщик  несет  все риски,  потери или повреждения товара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мента его поставки Получателю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 Получатель несет  все риски,  потери или  повреждения товар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мента его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500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Цена и порядок расч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500"/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5.1. Покупатель оплачивает поставляемые  ему Поставщиком  товары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ам, указанным в спецификаци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 Оплата производится в безналичном порядке за каждую партию товара отдельно в течение __ дней с момента получения счета-фактуры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3. В случае, если поставка товаров будет осуществляться отдельными частями, входящими в комплект, оплата товаров будет производиться после отгрузки последней части, входящей в компл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sub_600"/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600"/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>6.1. В случае существенного нарушения требований к  качеству 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щик обязан по выбору  Покупателя  вернуть  ему  уплаченную за тов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мму или заменить товар ненадлежащего качества товаром,  соответ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у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За недопоставку или просрочку поставки товаров Поставщик уплачивает Покупателю неустойку в размере ___% от стоимости всей партии товаров за каждый день просрочки до фактического исполнения обязательств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За несвоевременную оплату переданного в соответствии с настоящим договором товара Покупатель уплачивает Поставщику неустойку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% от суммы задолженности за каждый день проср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ub_700"/>
      <w:bookmarkEnd w:id="12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7. Срок и порядок действия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700"/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1. Настоящий договор составлен в двух  аутентичных  экземпля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одному для каждой из Сторон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2. Настоящий договор вступает  в силу  с момента его подписа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ет до "__" _____________ _____ год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3. В случае, если ни одна из Сторон после  истечения срока действия Договора  не заявит о его расторжении, то договор   пролонгирует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 же условиях на ____________.</w:t>
      </w:r>
    </w:p>
    <w:p>
      <w:pPr>
        <w:pStyle w:val="Style28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ср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800"/>
      <w:bookmarkEnd w:id="14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. Порядок изменения и расторжения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800"/>
      <w:bookmarkEnd w:id="15"/>
      <w:r>
        <w:rPr>
          <w:rFonts w:cs="Times New Roman" w:ascii="Times New Roman" w:hAnsi="Times New Roman"/>
          <w:sz w:val="24"/>
          <w:szCs w:val="24"/>
          <w:lang w:val="en-US" w:eastAsia="en-US"/>
        </w:rPr>
        <w:t>8.1. Настоящий договор может быть изменен или расторгнут  по соглашению Сторон, а также в одностороннем порядке в случае  существенног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шения договора одной из Сторон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2. Нарушение договора  Поставщиком  предполагается существенным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чаях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ставки  товаров  ненадлежащего качества с недостатками, 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могут быть устранены в приемлемый для Покупателя срок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неоднократного нарушения сроков поставки товаров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3. Нарушение  договора  Покупателем предполагается существенным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чаях неоднократного нарушения сроков оплаты товаров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4. Настоящий договор считается измененным или  расторгнутым с 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нта получения одной Стороной уведомления другой Стороны  об одно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м отказе от исполнения договора полностью  или частично, если иной 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торжения или изменения договора не предусмотрен в уведомлени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5. Любые изменения и дополнения  к настоящему договору имеют ю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ческую силу, если они составлены в письменной  форме и подписаны обе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sub_900"/>
      <w:bookmarkEnd w:id="16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. Реквизиты и 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900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щик                                                   Покупатель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 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 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щик                                                   Покуп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7:00Z</dcterms:created>
  <dc:creator>dogovor-urist.ru</dc:creator>
  <dc:description/>
  <dc:language>en-US</dc:language>
  <cp:lastModifiedBy>Дурнев ДМ</cp:lastModifiedBy>
  <dcterms:modified xsi:type="dcterms:W3CDTF">2016-05-10T12:37:00Z</dcterms:modified>
  <cp:revision>2</cp:revision>
  <dc:subject/>
  <dc:title/>
</cp:coreProperties>
</file>